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</w:rPr>
        <w:t>AUTOEVALUACIÓN DEL TUTOR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MODALIDAD DE EDUCACIÓN A DISTANCIA</w:t>
      </w:r>
    </w:p>
    <w:p>
      <w:pPr>
        <w:pStyle w:val="Normal"/>
        <w:rPr>
          <w:color w:val="FF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right="-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Esta es una pauta estructurada sobre la base de indicadores correspondientes a la modalidad de educación a distancia, por lo tanto, a partir de su experiencia, lo invitamos reflexionar acerca de su desempeño profesional.</w:t>
      </w:r>
    </w:p>
    <w:p>
      <w:pPr>
        <w:pStyle w:val="Normal"/>
        <w:ind w:right="-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-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Evalúe en una escala de 1 a 7 el cumplimiento en los siguientes aspectos, considerando las descripciones indicadas en la escala de evaluación señalada anteriormente.</w:t>
      </w:r>
    </w:p>
    <w:p>
      <w:pPr>
        <w:pStyle w:val="Normal"/>
        <w:ind w:right="-284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1025"/>
        <w:gridCol w:w="778"/>
      </w:tblGrid>
      <w:tr>
        <w:trPr>
          <w:tblHeader w:val="true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5" w:after="0"/>
              <w:ind w:left="150" w:hanging="0"/>
              <w:rPr>
                <w:b/>
                <w:b/>
                <w:color w:val="231F20"/>
                <w:szCs w:val="28"/>
              </w:rPr>
            </w:pPr>
            <w:r>
              <w:rPr>
                <w:b/>
                <w:color w:val="231F20"/>
                <w:szCs w:val="28"/>
              </w:rPr>
              <w:t>DIMENSIÓN</w:t>
            </w:r>
          </w:p>
          <w:p>
            <w:pPr>
              <w:pStyle w:val="Normal"/>
              <w:spacing w:before="75" w:after="0"/>
              <w:ind w:left="150" w:hanging="0"/>
              <w:rPr>
                <w:szCs w:val="28"/>
              </w:rPr>
            </w:pPr>
            <w:r>
              <w:rPr>
                <w:b/>
                <w:szCs w:val="28"/>
              </w:rPr>
              <w:t>DISEÑO DE LA ENSEÑANZA PARA EL APRENDIZ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5" w:after="0"/>
              <w:rPr>
                <w:szCs w:val="28"/>
              </w:rPr>
            </w:pPr>
            <w:r>
              <w:rPr>
                <w:b/>
                <w:color w:val="231F20"/>
                <w:szCs w:val="28"/>
              </w:rPr>
              <w:t>NO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5" w:after="0"/>
              <w:jc w:val="center"/>
              <w:rPr>
                <w:szCs w:val="28"/>
              </w:rPr>
            </w:pPr>
            <w:r>
              <w:rPr>
                <w:b/>
                <w:color w:val="231F20"/>
                <w:szCs w:val="28"/>
              </w:rPr>
              <w:t>N/A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fectué mi presentación como tutor y comuniqué los objetivos,  aprendizajes esperados al inicio del curs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tilicé recursos de apoyo (TIC´s) para el desarrollo del curs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omuniqué oportunamente los criterios y fechas de evaluació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ntregué los resultados de las evaluaciones en los plazos establecidos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eneré un clima formal y de respeto al comunicarme con mis alumnos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Brindé orientación oportuna para atender las dificultades académicas y administrativas de mis alumnos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Mantuve una comunicación efectiva y  sistemática con mis alumnos, a través de los canales de comunicación acordados con ellos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Promoví la participación de mis alumnos, destacando la importancia de los canales de comunicación y apoyo entre ellos (portal académico, correos   electrónicos, foros, etc.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Me mantuve informado y en constante comunicación con la SEaD y el Coordinador de la DIVEDUC - ACAPOMIL respecto a temas administrativos y de planificació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Mantuve una comunicación efectiva y oportuna  con la SEaD y el Coordinador de la DIVEDUC - ACAPOMIL, frente a situaciones que se presentaron en el desarrollo del curso.</w:t>
            </w:r>
          </w:p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dificultades por parte de los alumnos, problemas con la plataforma, entrega de material académico, etc.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umplí con las actividades administrativas de mi gestión de </w:t>
            </w:r>
            <w:r>
              <w:rPr>
                <w:b/>
                <w:color w:val="000000"/>
                <w:szCs w:val="28"/>
                <w:u w:val="single"/>
              </w:rPr>
              <w:t>tutor</w:t>
            </w:r>
            <w:r>
              <w:rPr>
                <w:szCs w:val="28"/>
              </w:rPr>
              <w:t xml:space="preserve">, tales como contar con la planificación de la unidad de aprendizaje, ingresar a la plataforma en los horarios definidos, uso del escritorio virtual </w:t>
            </w:r>
            <w:r>
              <w:rPr>
                <w:b/>
                <w:color w:val="000000"/>
                <w:szCs w:val="28"/>
                <w:u w:val="single"/>
              </w:rPr>
              <w:t>tutor-alumno</w:t>
            </w:r>
            <w:r>
              <w:rPr>
                <w:szCs w:val="28"/>
              </w:rPr>
              <w:t>, entre otras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  <w:t>Considerando la plataforma utilizada, la planificación y ejecución del curso, y de acuerdo a su experiencia docente, comente aquellos aspectos que para Ud. fueron positivos en el desarrollo de su trabajo y aquellos que deberían mejorar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Aspectos Positivos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>
                <w:szCs w:val="28"/>
              </w:rPr>
              <w:t>Aspectos por mejorar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11" w:right="567" w:gutter="0" w:header="1247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es-ES"/>
      </w:rPr>
    </w:pPr>
    <w:r>
      <w:rPr>
        <w:color w:val="FFFFFF"/>
        <w:lang w:val="es-ES"/>
      </w:rPr>
      <w:t>EJEMPLAR N.º___/___/ HOJA N.º___/___/</w:t>
    </w:r>
  </w:p>
  <w:p>
    <w:pPr>
      <w:pStyle w:val="Header"/>
      <w:jc w:val="right"/>
      <w:rPr>
        <w:color w:val="FFFFFF"/>
        <w:lang w:val="es-ES"/>
      </w:rPr>
    </w:pPr>
    <w:r>
      <w:rPr>
        <w:color w:val="FFFFFF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left="5670" w:hanging="5670"/>
      <w:jc w:val="both"/>
      <w:outlineLvl w:val="1"/>
    </w:pPr>
    <w:rPr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jc w:val="both"/>
      <w:outlineLvl w:val="2"/>
    </w:pPr>
    <w:rPr>
      <w:b/>
      <w:sz w:val="26"/>
      <w:szCs w:val="20"/>
      <w:lang w:val="es-ES_tradn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4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962" w:leader="none"/>
      </w:tabs>
      <w:ind w:left="5670" w:hanging="5670"/>
      <w:jc w:val="both"/>
    </w:pPr>
    <w:rPr>
      <w:sz w:val="2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FFFFCC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30:00Z</dcterms:created>
  <dc:creator>.</dc:creator>
  <dc:description/>
  <cp:keywords/>
  <dc:language>en-US</dc:language>
  <cp:lastModifiedBy>Intel</cp:lastModifiedBy>
  <cp:lastPrinted>2024-02-16T09:49:00Z</cp:lastPrinted>
  <dcterms:modified xsi:type="dcterms:W3CDTF">2025-01-31T12:00:00Z</dcterms:modified>
  <cp:revision>38</cp:revision>
  <dc:subject/>
  <dc:title>EJÉRCITO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70714367</vt:lpwstr>
  </property>
  <property fmtid="{D5CDD505-2E9C-101B-9397-08002B2CF9AE}" pid="4" name="DLPManualFileClassificationLastModifiedBy">
    <vt:lpwstr>EJERCITODECHILE\RVergaraT</vt:lpwstr>
  </property>
  <property fmtid="{D5CDD505-2E9C-101B-9397-08002B2CF9AE}" pid="5" name="DLPManualFileClassificationVersion">
    <vt:lpwstr>11.3.2.8</vt:lpwstr>
  </property>
</Properties>
</file>